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Ünnepi neurózis</w:t>
      </w:r>
    </w:p>
    <w:p>
      <w:pPr>
        <w:pStyle w:val="Normal"/>
        <w:rPr>
          <w:b/>
          <w:b/>
        </w:rPr>
      </w:pPr>
      <w:r>
        <w:rPr>
          <w:b/>
        </w:rPr>
      </w:r>
    </w:p>
    <w:p>
      <w:pPr>
        <w:pStyle w:val="Normal"/>
        <w:rPr/>
      </w:pPr>
      <w:r>
        <w:rPr/>
        <w:t xml:space="preserve">Az ünnepek sokak életében nem pusztán jeles napok, kitüntetett, várt események, hanem feszültségek és terhek forrásai is egyben. Egy ünnep hangulatossága, avagy konfliktusossága tükröt mutat önmagunkról, családunkról, emberi kapcsolatainkról, és ebbe a tükörbe nem mindig kellemes belenézni. </w:t>
      </w:r>
    </w:p>
    <w:p>
      <w:pPr>
        <w:pStyle w:val="Normal"/>
        <w:rPr/>
      </w:pPr>
      <w:r>
        <w:rPr/>
        <w:t>A családi események, (születésnap, névnap, esküvő, házassági évforduló, ballagás) éppen úgy, mint a karácsony vagy a húsvét, lehetnek az összetartozás érzését fokozó, emlékezetes napok, de provokálhatnak konfliktusokat, rámutathatnak működésképtelenségekre, rosszul megválasztott szerepekre.</w:t>
      </w:r>
    </w:p>
    <w:p>
      <w:pPr>
        <w:pStyle w:val="Normal"/>
        <w:rPr/>
      </w:pPr>
      <w:r>
        <w:rPr/>
      </w:r>
    </w:p>
    <w:p>
      <w:pPr>
        <w:pStyle w:val="Normal"/>
        <w:rPr>
          <w:b/>
          <w:b/>
        </w:rPr>
      </w:pPr>
      <w:r>
        <w:rPr>
          <w:b/>
        </w:rPr>
        <w:t>Jeles napok</w:t>
      </w:r>
    </w:p>
    <w:p>
      <w:pPr>
        <w:pStyle w:val="Normal"/>
        <w:rPr/>
      </w:pPr>
      <w:r>
        <w:rPr/>
        <w:t xml:space="preserve">János csak felnőtt korában kezdett ünnepelni. Gyermekként nem igen kapott ajándékot a születésnapján, ha mégis, valami amúgy is szükséges és hasznos ruhanemű, iskolai felszerelés jelentette a meglepetést. </w:t>
      </w:r>
    </w:p>
    <w:p>
      <w:pPr>
        <w:pStyle w:val="Normal"/>
        <w:rPr/>
      </w:pPr>
      <w:r>
        <w:rPr/>
        <w:t>Családja csak az egyházi ünnepeket ülte meg, nagy hangsúlyt fektetve a rituális ételekre, böjtre és egyéb szokások betartására. Karácsonykor nem maradhatott el a töltött káposzta és a bejgli, húsvétkor a füstölt sonka és a tojás. Az intim együttlét, a jó beszélgetés viszont gyakran hiányozott, ahogyan az ünnepek személyes jellege, az ajándékozás is elmaradt. Soha senki sem emelődött ki a családból, nem került középpontba sem gyerek, sem felnőtt, még pár röpke óra erejéig sem.</w:t>
      </w:r>
    </w:p>
    <w:p>
      <w:pPr>
        <w:pStyle w:val="Normal"/>
        <w:rPr/>
      </w:pPr>
      <w:r>
        <w:rPr/>
        <w:t>Amikor saját családja lett, mindent másképpen szeretett volna tenni Karácsonykor óriási fenyőfát vásárolt, elhalmozta gyerekeit születésnapi ajándékokkal, de továbbra is nehezére esett az ünnepi ebéden, vacsorán túli megemlékezés hangulatának megteremtése. Nem volt hová nyúlnia emlékei tárházában, hiányoztak az eszközei, az igény megfogalmazódott ugyan, de a megoldás csak részben született meg hozzá.</w:t>
      </w:r>
    </w:p>
    <w:p>
      <w:pPr>
        <w:pStyle w:val="Normal"/>
        <w:rPr/>
      </w:pPr>
      <w:r>
        <w:rPr/>
      </w:r>
    </w:p>
    <w:p>
      <w:pPr>
        <w:pStyle w:val="Heading1"/>
        <w:rPr/>
      </w:pPr>
      <w:r>
        <w:rPr/>
        <w:t>Családformáló rítusok</w:t>
      </w:r>
    </w:p>
    <w:p>
      <w:pPr>
        <w:pStyle w:val="Normal"/>
        <w:rPr/>
      </w:pPr>
      <w:r>
        <w:rPr/>
        <w:t>Egy család saját ünneplési szokásainak kialakításával nem csupán hagyományt teremt, hanem fokozza az összetartozás érzését. Azok a családok, amelyek kritika nélkül veszik át a külvilágból eredő szertartásrendet, túlságosan meg akarnak felelni mások képzelt vagy gondolt elvárásainak, nem találják saját egyéni arculatukat. A társadalmi-, vallásos ünnepek megülésében segít a kívülről jövő kész forgatókönyv, de a személyes évfordulók, megemlékezések színtelenné, üresekké válhatnak, akár el is maradhatnak.</w:t>
      </w:r>
    </w:p>
    <w:p>
      <w:pPr>
        <w:pStyle w:val="Normal"/>
        <w:rPr/>
      </w:pPr>
      <w:r>
        <w:rPr/>
        <w:t>Egy-egy ünnep lebonyolítása arról is árulkodik, kinek milyen szerepe van a családban. Felnőttek tudnak-e munkát, készülődést, erőfeszítéseket és örömöket megosztani, és bevonják-e a gyerekeket a tevékenységekbe, avagy csak a végeredmény csodálói lehetnek a kisebb korúak. Jobban értékeljük és szeretjük azokat a dolgokat, amikért energiákat mozgósítunk. Nemcsak a tárgyakkal vagyunk úgy, ha nehezen szereztük meg, fontosabb lesz számunkra, hanem az eseményekkel is.</w:t>
      </w:r>
    </w:p>
    <w:p>
      <w:pPr>
        <w:pStyle w:val="Normal"/>
        <w:rPr/>
      </w:pPr>
      <w:r>
        <w:rPr/>
        <w:t>Sok családban a háziasszonyok dolga és kötelessége az ünnepi készülődés, legyen szó az ételekről, a díszítésről, vagy akár az ajándékokról. Azután az ünnep hangulatát homályosítja a teljesen kimerült, magát áldozatnak érző feleség, és a vártnál közönyösebb férj és gyerekek. Azoknál a családoknál, amelyeknél működik valódi munkamegosztás, nemcsak a terheket gondolják közösnek, hanem a tervezést, a lebonyolítást is. Mindenki saját felelősséget vállal egy-egy esemény sikeréért, és aktívan igyekszik tenni a jó hangulatért.</w:t>
      </w:r>
    </w:p>
    <w:p>
      <w:pPr>
        <w:pStyle w:val="Normal"/>
        <w:rPr/>
      </w:pPr>
      <w:r>
        <w:rPr/>
        <w:t>Egy kiemelt nap kritikusan mutatja meg egy család gyengeségeit, a szerepek és feladatok aránytalan elosztását, akár tanulságokat is le lehetne vonni, a változtatás irányát megszabni.</w:t>
      </w:r>
    </w:p>
    <w:p>
      <w:pPr>
        <w:pStyle w:val="Normal"/>
        <w:rPr/>
      </w:pPr>
      <w:r>
        <w:rPr/>
      </w:r>
    </w:p>
    <w:p>
      <w:pPr>
        <w:pStyle w:val="Heading1"/>
        <w:rPr/>
      </w:pPr>
      <w:r>
        <w:rPr/>
        <w:t>Adni és kapni</w:t>
      </w:r>
    </w:p>
    <w:p>
      <w:pPr>
        <w:pStyle w:val="Normal"/>
        <w:rPr/>
      </w:pPr>
      <w:r>
        <w:rPr/>
        <w:t xml:space="preserve">Edit mindig nagyon szeretett ajándékozni. Gyönyörűen csomagolt, gondosan tervezte a meglepetéseket. Betartotta a társadalmi szokásokat, de sajátos humorral, kedveskedésekkel tette különlegessé. </w:t>
      </w:r>
    </w:p>
    <w:p>
      <w:pPr>
        <w:pStyle w:val="Normal"/>
        <w:rPr/>
      </w:pPr>
      <w:r>
        <w:rPr/>
        <w:t>Mikuláskor egyénileg összeállított csomagot kaptak a gyerekek, benne kisebb ajándékkal, levélkével, amelyet a Mikulás nevében írt, de persze tudták az apróságok, hogy anyai, önbizalom fokozó üzenetek rejlenek benne. A játékhoz hozzátartozott a hajnali csomag elhelyezés az ablakban, mezítláb osonva, nehogy fölébredjenek az apróságok.</w:t>
      </w:r>
    </w:p>
    <w:p>
      <w:pPr>
        <w:pStyle w:val="Normal"/>
        <w:rPr/>
      </w:pPr>
      <w:r>
        <w:rPr/>
        <w:t>Mikulás reggelén Edit puha surrogó hangra ébred. Kinyitotta szemét, és egy kis pizsamás, mezítlábas alakot látott osonni az ablak felé. A hat éves Krisztián az ablak kilincsét még nem érte fel, az üveghez támasztott egy kis piros csomagot. Amikor a gyerek visszament a szobájába, Edit megnézte a mikulás zacskó tartalmát. Krisztián saját ajándék csomagjának édességeit már kibontotta, nem bírta ki, hogy egyenként meg ne kóstolja őket. Fél csokik, letört nápolyik sorakoztak a zacskóban. Editnek könnybe lábadt a szeme. Azt tudta átadni, ami a legfontosabb, az adni tudás szeretetét. A gyerek is ki akarta próbálni az ajándékozás örömét, és megküzdött torkosságával, hogy érezhesse szülei háláját és örömét.</w:t>
      </w:r>
    </w:p>
    <w:p>
      <w:pPr>
        <w:pStyle w:val="Heading1"/>
        <w:rPr/>
      </w:pPr>
      <w:r>
        <w:rPr/>
      </w:r>
    </w:p>
    <w:p>
      <w:pPr>
        <w:pStyle w:val="Heading1"/>
        <w:rPr/>
      </w:pPr>
      <w:r>
        <w:rPr/>
        <w:t>Ajándékok üzenete</w:t>
      </w:r>
    </w:p>
    <w:p>
      <w:pPr>
        <w:pStyle w:val="Normal"/>
        <w:rPr/>
      </w:pPr>
      <w:r>
        <w:rPr/>
        <w:t>Az ajándék mindig jelképes üzenetet hordoz, még akkor is, ha kényszeredett és ötlettelen. Nem véletlen, hogy a párkapcsolatok saját történelmében jelentőséget nyer, ha a különleges és fantáziadús ajándékoktól az út a közhelyekig vezet az évek folyamán. Egy-egy ajándék magában rejti, hogy van-e benne erőfeszítés, gondolat, fantázia, munka, mi a szimbolikus üzenete, várt-e, avagy váratlan, meglepetés-e, vagy sem.</w:t>
      </w:r>
    </w:p>
    <w:p>
      <w:pPr>
        <w:pStyle w:val="Normal"/>
        <w:rPr/>
      </w:pPr>
      <w:r>
        <w:rPr/>
        <w:t xml:space="preserve">Praktikus dolog, és biztosan csalódásmentes, amikor a feleség megveszi magának férje nevében a születésnapi ajándékot, de kapcsolatuk jellegéről is árulkodik ez a megoldás. Lehet, hogy a feleség szeret mindent ellenőrizni, és megtörte párja vállalkozó kedvét, de az is lehet, hogy a férj csak addig tett erőfeszítéseket, amíg el kellett bűvölnie hitvesét, utána passzivitásba és kényelembe vonult. </w:t>
      </w:r>
    </w:p>
    <w:p>
      <w:pPr>
        <w:pStyle w:val="Normal"/>
        <w:rPr/>
      </w:pPr>
      <w:r>
        <w:rPr/>
        <w:t xml:space="preserve">Hasonló a helyzet a pénzbeni ajándékokkal is. Lehet nagyon gavalléros egy nagyobb összeg fölkínálása, de hiányzik belőle az odafigyelés, a bátorság és a játék. A jó ajándék mögött sok töprengés, érzelem, figyelem és némi merészség húzódik meg. </w:t>
      </w:r>
    </w:p>
    <w:p>
      <w:pPr>
        <w:pStyle w:val="Normal"/>
        <w:rPr/>
      </w:pPr>
      <w:r>
        <w:rPr/>
        <w:t>Persze ajándékot kapni is kell tudni, nem pusztán adni. Aki ezt megnehezíti, mert nem tud örülni, nagyon kritikus, vagy nem tudja elfogadni az ajándékozott szerepét, annak le kell mondani az érdekes és izgalmas üzeneteket hordozó tárgyakról. Még veszélyesebb, hogy aki nem tudja örömét megmutatni, nem képes megerősíteni a másikat abban, hogy érdemes vele jól bánni. Elveszíti a lehetőséget, hogy kényeztessék, dédelgessék.</w:t>
      </w:r>
    </w:p>
    <w:p>
      <w:pPr>
        <w:pStyle w:val="Normal"/>
        <w:rPr/>
      </w:pPr>
      <w:r>
        <w:rPr/>
      </w:r>
    </w:p>
    <w:p>
      <w:pPr>
        <w:pStyle w:val="Heading1"/>
        <w:rPr/>
      </w:pPr>
      <w:r>
        <w:rPr/>
        <w:t>Ünnepek neurózisa</w:t>
      </w:r>
    </w:p>
    <w:p>
      <w:pPr>
        <w:pStyle w:val="Heading1"/>
        <w:rPr/>
      </w:pPr>
      <w:r>
        <w:rPr>
          <w:b w:val="false"/>
          <w:bCs w:val="false"/>
        </w:rPr>
        <w:t>Nagyobb ünnepek idején megszaporodnak a családi válságok és az egyéni krízisek. Veszekedés, sértődés, fáradtság, idegesség, levert hangulat ellenpontozza sok emberben a média által közvetített gazdag, boldog és békés családi hangulatot. Az elektronikus média nyújtotta modell amúgy is provokatív sok család számára, nem is beszélve a magányosokról. A televízió olyan idealizált tükröt mutat, amelybe veszélyes belenézni, de hatásos, és sokan szeretnének ezeknek az elvárásoknak is megfelelni.</w:t>
      </w:r>
    </w:p>
    <w:p>
      <w:pPr>
        <w:pStyle w:val="Heading1"/>
        <w:rPr>
          <w:b w:val="false"/>
          <w:b w:val="false"/>
          <w:bCs w:val="false"/>
        </w:rPr>
      </w:pPr>
      <w:r>
        <w:rPr>
          <w:b w:val="false"/>
          <w:bCs w:val="false"/>
        </w:rPr>
        <w:t>Több oka is lehet az ünnepi feszültségnek, idegességnek. Az egyik az időhiány. Mindenki szerepzavarba kerül, mert épp úgy helyt kell állnia munkahelyén, otthonában, meg kell felelni szerepeinek, miközben gondolnia és tennie is szükséges a méltó ünneplésért. Így a vásárlás, ajándékozás, díszítés extra feladatai inkább teherként jelentkeznek, mint örömként. Ráadásul, aki többet vállal magára megtapasztalja, hogy egyedül maradt a nehezével, és ez nem az ünnepi hangulatot támogatja, inkább a rosszkedvet, zaklatottságot fokozza.</w:t>
      </w:r>
    </w:p>
    <w:p>
      <w:pPr>
        <w:pStyle w:val="Heading1"/>
        <w:rPr>
          <w:b w:val="false"/>
          <w:b w:val="false"/>
          <w:bCs w:val="false"/>
        </w:rPr>
      </w:pPr>
      <w:r>
        <w:rPr>
          <w:b w:val="false"/>
          <w:bCs w:val="false"/>
        </w:rPr>
        <w:t>Az sem véletlen, hogy sok családi válság éppen ünnepek idején kerül felszínre. Valószínűleg az addig szőnyeg alá söpört probléma tömeg, több terhelést már nem viselve, robbanásszerűen megmutatkozik. A hétköznapokban elvegetáló házasság, megszürkült családi élet, a fények tükrében elviselhetetlenné válhat.</w:t>
      </w:r>
    </w:p>
    <w:p>
      <w:pPr>
        <w:pStyle w:val="Heading1"/>
        <w:rPr>
          <w:b w:val="false"/>
          <w:b w:val="false"/>
          <w:bCs w:val="false"/>
        </w:rPr>
      </w:pPr>
      <w:r>
        <w:rPr>
          <w:b w:val="false"/>
          <w:bCs w:val="false"/>
        </w:rPr>
        <w:t>Az ünnepek kritikusan megmutatják a család szokásait, összetartó erejét, önazonosságát, a vártnál rosszabb eredmény az egyént is elgondolkozásra késztetik. Az elemzés végeredményeként, érdemes a keserűség helyett, a változtatás lehetőségeit mérlegelni, és - ha lehet – meg is valósítani.</w:t>
      </w:r>
    </w:p>
    <w:p>
      <w:pPr>
        <w:pStyle w:val="Heading1"/>
        <w:rPr>
          <w:b w:val="false"/>
          <w:b w:val="false"/>
          <w:bCs w:val="false"/>
        </w:rPr>
      </w:pPr>
      <w:r>
        <w:rPr>
          <w:b w:val="false"/>
          <w:bCs w:val="false"/>
        </w:rPr>
      </w:r>
    </w:p>
    <w:p>
      <w:pPr>
        <w:pStyle w:val="Heading1"/>
        <w:rPr/>
      </w:pPr>
      <w:r>
        <w:rPr/>
        <w:t>Szokások összehangolása</w:t>
      </w:r>
      <w:r>
        <w:rPr>
          <w:b w:val="false"/>
          <w:bCs w:val="false"/>
        </w:rPr>
        <w:t xml:space="preserve"> </w:t>
      </w:r>
    </w:p>
    <w:p>
      <w:pPr>
        <w:pStyle w:val="Heading1"/>
        <w:rPr>
          <w:b w:val="false"/>
          <w:b w:val="false"/>
          <w:bCs w:val="false"/>
        </w:rPr>
      </w:pPr>
      <w:r>
        <w:rPr>
          <w:b w:val="false"/>
          <w:bCs w:val="false"/>
        </w:rPr>
        <w:t>Az egyik legérzékenyebb ünnep: az esküvő. A házasságkötés boldog pillanata legalább annyira felkavaró és feszültségfokozó, mint amennyire ünnepélyes. Mennyasszony és vőlegény, két különböző család és rokonság, nehezen egyeztethető értékek, szokások, elvárások jó vagy rossz összehangolása, a frigy után is meghatározó, hosszadalmasan és lassan gyógyuló sebeket ejthet.</w:t>
      </w:r>
    </w:p>
    <w:p>
      <w:pPr>
        <w:pStyle w:val="Normal"/>
        <w:rPr/>
      </w:pPr>
      <w:r>
        <w:rPr/>
        <w:t>Az esküvő elsősorban a fiatal pár ünnepe, és nem a mögöttük álló család reprezentálása. Mégis sok ifjú ember alig tud ellenállni a szülői javaslatoknak, főképp nem, ha ők fizetik a számlát. A kontroll fokozatosan átkerül valamelyik szülő kezébe. A szertartás menete, az ebéd vagy vacsora, a meghívottak névsora, a meghívó tervezése szinte észrevétlenül kerül ki a házasulandók döntési köréből. Nem szerencsés indulás, ha valaki a saját esküvőjét alig érzi az övének, de a legfinnyásabb nagynéni sem találhat semmi kifogásolni valót a lebonyolításban.</w:t>
      </w:r>
    </w:p>
    <w:p>
      <w:pPr>
        <w:pStyle w:val="Normal"/>
        <w:rPr/>
      </w:pPr>
      <w:r>
        <w:rPr/>
        <w:t>A lojalitásért folytatott első harcot érdemes megvívni, még vita, veszekedések, sértődések árán is. A pár új családot fog alkotni, ahhoz kell hűségesnek lennie, ott kell jól teljesítenie. Gyerekszerepet jelent, ha az esküvő legfőbb üzenete a szülőknek való megfelelés, a konfliktusok kerülése. Kultúrált eszközökkel megküzdött önállóság, amelynek jelképe az a szertartás, amelyet a fiatal pár magáénak érez, lehet, hogy okoz némi fájdalmat mamáknak és papáknak, de elindítja a már kissé elkésett leválást, megalapozza a későbbi hónapok szabadságát.</w:t>
      </w:r>
    </w:p>
    <w:p>
      <w:pPr>
        <w:pStyle w:val="Normal"/>
        <w:rPr/>
      </w:pPr>
      <w:r>
        <w:rPr/>
        <w:t>A házasságkötés csak a kezdet. A későbbiek során össze kell hangolni világnézetet, célokat, kompromisszumkötési stratégiákat, érzéseket, érzelmeket, nevelési elveket. Az esküvő, mint az új család legelső ünnepe jelképezi és elindítja ezt a folyamatot, rámutathat még megoldandó különbözőségekre, erősítheti, de sajnos gyengítheti is a párt.</w:t>
      </w:r>
    </w:p>
    <w:p>
      <w:pPr>
        <w:pStyle w:val="Heading1"/>
        <w:rPr/>
      </w:pPr>
      <w:r>
        <w:rPr/>
      </w:r>
    </w:p>
    <w:p>
      <w:pPr>
        <w:pStyle w:val="Heading1"/>
        <w:rPr/>
      </w:pPr>
      <w:r>
        <w:rPr/>
        <w:t>Hitelesen és személyesen</w:t>
      </w:r>
    </w:p>
    <w:p>
      <w:pPr>
        <w:pStyle w:val="Normal"/>
        <w:rPr/>
      </w:pPr>
      <w:r>
        <w:rPr/>
        <w:t>Az ünnep, legyen az karácsony, szilveszter, húsvét, születésnap, ballagás, házassági évforduló mindig egy személy, vagy egy kisebb közösség ünneplése, megemlékezése. A siker egyik titka a hitelesség. Ha valóban örömet szeretnénk szerezni valakinek, kerüljön tényleg a középpontba. Szóljon róla az összejövetel, ezt bizonyára értékelni fogja, és maga is tenni fog a jeles nap emlékezetessé fordításáért.</w:t>
      </w:r>
    </w:p>
    <w:p>
      <w:pPr>
        <w:pStyle w:val="Normal"/>
        <w:rPr/>
      </w:pPr>
      <w:r>
        <w:rPr/>
        <w:t>Könnyebb hitelesnek lenni, ha nem a külvilágnak akarunk megfelelni, nem a filmeken látott rituálékat szeretnénk megvalósítani, hanem saját családunk értékrendjét képviseljük. Lehet, hogy szerényebb lesz a fogások száma, kevésbé értékesek az ajándékok, de jobb lesz a hangulat, találóbb a meglepetés. Talán képzeletdús ötletek is felvillannak, egyedibbé és hangulatosabbá téve az ünneplést.</w:t>
      </w:r>
    </w:p>
    <w:p>
      <w:pPr>
        <w:pStyle w:val="Normal"/>
        <w:rPr/>
      </w:pPr>
      <w:r>
        <w:rPr/>
        <w:t xml:space="preserve">Fáradt és undok háziasszony hiába tálal fel szemet gyönyörködtető ételeket, sütemények garmadát, meggyötört, feszült lényével mindenkiben bűntudatot kelt, személytelen rabszolgává süllyesztve önmagát. A férfiak inkább lemondanak egy-két bonyolult ételről a vidám hangulat kedvéért. Az ünnep semmiképpen nem való arra, hogy szembesítsék a hölgyek családjukat azzal, mennyire kizsákmányoltak. Akinek teher a nagy készülődés, az védje magát, egyszerűsítse le, és óvja családját is, hogy a jeles alkalom adta bemutatkozáson ne szerepeljen nyomasztóan rosszul.    </w:t>
      </w:r>
    </w:p>
    <w:p>
      <w:pPr>
        <w:pStyle w:val="Normal"/>
        <w:rPr/>
      </w:pPr>
      <w:r>
        <w:rPr/>
      </w:r>
    </w:p>
    <w:p>
      <w:pPr>
        <w:pStyle w:val="Normal"/>
        <w:rPr/>
      </w:pPr>
      <w:r>
        <w:rPr/>
        <w:t xml:space="preserve">                                                                           </w:t>
      </w:r>
      <w:r>
        <w:rPr/>
        <w:t>Dr. Hajduska Marianna</w:t>
      </w:r>
    </w:p>
    <w:sectPr>
      <w:type w:val="nextPage"/>
      <w:pgSz w:w="11906" w:h="16838"/>
      <w:pgMar w:left="1418" w:right="28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09:00Z</dcterms:created>
  <dc:creator>...</dc:creator>
  <dc:description/>
  <dc:language>en-US</dc:language>
  <cp:lastModifiedBy>Hajduska - Dér</cp:lastModifiedBy>
  <dcterms:modified xsi:type="dcterms:W3CDTF">2005-09-11T11:43:00Z</dcterms:modified>
  <cp:revision>29</cp:revision>
  <dc:subject/>
  <dc:title>Ünnepi neurózis</dc:title>
</cp:coreProperties>
</file>